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włączenie obiektu do ewidencji zabytków ruchomych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ne obiektu/-ów </w:t>
      </w:r>
      <w:r>
        <w:rPr>
          <w:rFonts w:cs="Verdana" w:ascii="Verdana" w:hAnsi="Verdana"/>
          <w:b w:val="false"/>
          <w:sz w:val="16"/>
          <w:szCs w:val="16"/>
        </w:rPr>
        <w:t>(nazwa , opis, ewentualnie autor, czas powstania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jące prawo własności do w/w obiektu/-ów. W przypadku współwłasności – poświadczoną notarialnie zgodę wszystkich współwłaścicieli w/w obiektu/-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, że w stosunku do w/w obiektu/-ów toczy się / nie toczy się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customMarkFollows="1" w:id="3"/>
        <w:t>*</w:t>
      </w:r>
      <w:r>
        <w:rPr>
          <w:rFonts w:cs="Verdana" w:ascii="Verdana" w:hAnsi="Verdana"/>
          <w:sz w:val="16"/>
          <w:szCs w:val="16"/>
        </w:rPr>
        <w:t xml:space="preserve"> postępowanie spadkow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, że znane mi są przepisy Ustawy z dnia 23.07.2003 r. o ochronie zabytków i opiece nad zabytkami (Dz.U. z 2020 r., poz. 23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 posiadanie przez wnioskodawcę  tytułu prawnego  do korzystania  z zabytku, uprawniającego do występowania  z tym wnioskiem lub oświadczenie wnioskodawcy  o posiadaniu tytułu prawnego do korzystania z zabytku, uprawniającego do występowania z tym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: Urzędu Miasta Łódź Delegatura Łódź – Śródmieście: Bank Pekao S.A. 50 1240 1037 1111 0011 0925 0073 w wysokości 17 zł 00 gr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zbędnym warunkiem ukończenia postępowania administracyjnego dotyczącego włączenia obiektu do ewidencji jest posiadanie przez zabytek podstawowej dokumentacji naukowo-historycznej w formie karty ewidencyjnej zgodnej z aktualnym wzorem karty ewidencyjnej umieszczonej na stronie Narodowego Instytutu Dziedzict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3:00Z</dcterms:created>
  <dc:creator>Wosoz Łódź</dc:creator>
  <dc:description/>
  <cp:keywords/>
  <dc:language>en-US</dc:language>
  <cp:lastModifiedBy>Marta Koślaga</cp:lastModifiedBy>
  <cp:lastPrinted>2018-06-10T13:24:00Z</cp:lastPrinted>
  <dcterms:modified xsi:type="dcterms:W3CDTF">2022-01-22T13:24:00Z</dcterms:modified>
  <cp:revision>14</cp:revision>
  <dc:subject/>
  <dc:title/>
</cp:coreProperties>
</file>