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  <w:szCs w:val="20"/>
        </w:rPr>
        <w:t>l.dz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                 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pisanie obiektu do rejestru zabytków nieruchom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Dane obiektu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kt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działki geodezyjnej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ęb geodezyjny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działki    ewidencyjnej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bookmarkStart w:id="0" w:name="_Hlk522877901"/>
      <w:bookmarkEnd w:id="0"/>
      <w:r>
        <w:rPr>
          <w:rFonts w:cs="Verdana" w:ascii="Verdana" w:hAnsi="Verdana"/>
          <w:sz w:val="20"/>
          <w:szCs w:val="20"/>
        </w:rPr>
        <w:t>nieruchomość ujawniona w księdze wieczystej KW nr  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bookmarkStart w:id="1" w:name="_Hlk522877901"/>
      <w:bookmarkEnd w:id="1"/>
      <w:r>
        <w:rPr>
          <w:rFonts w:cs="Verdana" w:ascii="Verdana" w:hAnsi="Verdana"/>
          <w:sz w:val="20"/>
          <w:szCs w:val="20"/>
        </w:rPr>
        <w:t>w Sądzie Rejonowym w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szCs w:val="20"/>
        </w:rPr>
        <w:t xml:space="preserve">                                                                          </w:t>
      </w:r>
      <w:bookmarkStart w:id="2" w:name="_Hlk498948242"/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</w:t>
      </w:r>
      <w:bookmarkEnd w:id="2"/>
      <w:r>
        <w:rPr>
          <w:rFonts w:cs="Comic Sans MS" w:ascii="Verdana" w:hAnsi="Verdana"/>
          <w:sz w:val="16"/>
          <w:szCs w:val="16"/>
        </w:rPr>
        <w:t>a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Aktualny odpis z księgi wieczystej nieruchomości (dla całej nieruchomości, której dotyczy postępowanie) wydany przez właściwy sąd rejonowy (w 1 egz.) lub dokument potwierdzający brak księgi wieczystej wydany przez właściwy sąd rejonow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Aktualny wypis z rejestru gruntów wydany i poświadczony przez właściwy urząd prowadzący ewidencję gruntów i budynków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ą kopię mapy ewidencyjnej, wydaną i poświadczoną przez właściwy urząd prowadzący ewidencję gruntów i budynków (w 1 egz.). W przypadku braku możliwości pozyskania mapy ewidencyjnej, która z uwagi na skalę, precyzję i aktualność naniesień w czytelny sposób ukazuje przedmiot wniosku, dopuszcza się przedłożenie innej mapy spełniającej w/w wymagania, np. wyrysu z ewidencji gruntów, mapy sytuacyjno-wysokości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Oświadczenie, że w stosunku do w/w obiektu/-ów toczy się / nie toczy się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customMarkFollows="1" w:id="3"/>
        <w:t>*</w:t>
      </w:r>
      <w:r>
        <w:rPr>
          <w:rFonts w:cs="Verdana" w:ascii="Verdana" w:hAnsi="Verdana"/>
          <w:sz w:val="16"/>
          <w:szCs w:val="16"/>
        </w:rPr>
        <w:t xml:space="preserve"> postępowanie spadkowe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, że znane mi są przepisy Ustawy z dnia 23.07.2003 r. o ochronie zabytków i opiece nad zabytkami ((Dz.U. z 2017 r., poz. 2187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 posiadanie przez wnioskodawcę  tytułu prawnego  do korzystania  z zabytku, uprawniającego do występowania  z tym wnioskiem lub oświadczenie wnioskodawcy  o posiadaniu tytułu prawnego do korzystania z zabytku uprawniającego do występowania z tym wnioskie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opłaty skarbowej na konto: Urzędu Miasta Łódź Delegatura Łódź – Śródmieście: GETIN Bank S.A. 08 1560 0013 2025 0305 5133 0016 w wysokości 17 zł 00 g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Aktualne adresy wszystkich współwłaścicieli i administratora nieruchomoś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spółwłasności – poświadczoną notarialnie zgodę wszystkich współwłaścicieli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dokumentację potwierdzającą faktyczne granice zabytku nieruchomego będącego przedmiotem wniosku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potwierdzenie uiszczenia opłaty skarbowej w wysokości 10 zł, dokonanej na konto bankowe Urzędu Miasta Łodzi:  GETIN Bank S.A. 08 1560 0013 2025 0305 5133 0016.</w:t>
      </w:r>
    </w:p>
    <w:p>
      <w:pPr>
        <w:pStyle w:val="Normal"/>
        <w:ind w:left="1099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zbędnym warunkiem ukończenia postępowania administracyjnego dotyczącego włączenia obiektu do ewidencji jest posiadanie przez zabytek podstawowej dokumentacji naukowo-historycznej w formie karty ewidencyjnej zgodnej z aktualnym wzorem karty ewidencyjnej umieszczonej na stronie Narodowego Instytutu Dziedzictw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  <w:u w:val="single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8-07-21.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00:00Z</dcterms:created>
  <dc:creator>x</dc:creator>
  <dc:description/>
  <cp:keywords/>
  <dc:language>en-US</dc:language>
  <cp:lastModifiedBy>Aleksandra Stępień</cp:lastModifiedBy>
  <cp:lastPrinted>2018-06-10T13:31:00Z</cp:lastPrinted>
  <dcterms:modified xsi:type="dcterms:W3CDTF">2018-08-24T10:45:00Z</dcterms:modified>
  <cp:revision>13</cp:revision>
  <dc:subject/>
  <dc:title>Procedura postępowania w sprawie wpisania obiektu do rejestru zabytków nieruchomych / ruchomych / archeologicznych</dc:title>
</cp:coreProperties>
</file>