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2"/>
        <w:gridCol w:w="2520"/>
        <w:gridCol w:w="770"/>
        <w:gridCol w:w="78"/>
        <w:gridCol w:w="1672"/>
        <w:gridCol w:w="37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kodawca (nazwa/nazwisko i adres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ednorazowe pozwolenie na wywóz zabytku za granic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żne do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niosek  o wydanie jednorazowego pozwolenia na wywóz zabytku za granicę</w:t>
            </w:r>
          </w:p>
        </w:tc>
        <w:tc>
          <w:tcPr>
            <w:tcW w:w="4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dbiorca (adres i kraj przeznaczen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223008454"/>
            <w:bookmarkStart w:id="1" w:name="__Fieldmark__4_22300845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ywóz na stałe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223008454"/>
            <w:bookmarkStart w:id="3" w:name="__Fieldmark__5_22300845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Wywóz czas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a data przywozu: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zedstawiciel wnioskodawcy (nazwa/nazwisko i adr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rgan wystawiający pozwolenie (nazwa, adres i państwo członkowsk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łaściciel zabytku lub zabytków (nazwa/nazwisko i adr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pis w kategoriach określonych w załączniku do rozporządzenia EWG nr 3911/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pis zabytku lub zabytków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Liczba/il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Wartość w walucie kraj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Cel wywozu, przyczyna wniosku o wydanie pozwol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używane do identyfikacj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Nazwa przedmiotu/tytu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Wymi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Data pows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Inne cechy charakterys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Załączone do wniosku dokumen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9_223008454"/>
            <w:bookmarkStart w:id="5" w:name="__Fieldmark__19_22300845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Fotografia 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0_223008454"/>
            <w:bookmarkStart w:id="7" w:name="__Fieldmark__20_22300845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Bibliograf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1_223008454"/>
            <w:bookmarkStart w:id="9" w:name="__Fieldmark__21_22300845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Wykaz zabytków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2_223008454"/>
            <w:bookmarkStart w:id="11" w:name="__Fieldmark__22_22300845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Katalo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3_223008454"/>
            <w:bookmarkStart w:id="13" w:name="__Fieldmark__23_22300845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Oznaczenia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4_223008454"/>
            <w:bookmarkStart w:id="15" w:name="__Fieldmark__24_22300845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Wycena wartoś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dentyfi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Autor, okres powstania, pracownia lub sty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Materiał i technika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Wnios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niejszym wnoszę o udzielenie pozwolenia na wywóz za granicę opisanego wyżej zabytku oraz oświadczam,  że informacje zawarte w niniejszym wniosku i załączonych dokumentach są zgodne z prawd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                 Podpi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Podpis i pieczęć organu przyjmującego wnios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Fotografia zabytku                                           (minimum 9 cm x 12 c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1600</wp:posOffset>
                      </wp:positionV>
                      <wp:extent cx="3265170" cy="435991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43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8pt;width:257.05pt;height:343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3885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3885480"/>
                                <a:chOff x="0" y="0"/>
                                <a:chExt cx="6628680" cy="388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388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305.95pt" coordorigin="0,0" coordsize="10439,6119">
                      <v:rect id="shape_0" stroked="f" o:allowincell="t" style="position:absolute;left:0;top:0;width:10438;height:6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niosek  o wydanie jednorazowego pozwolenia na wywóz zabytku za granicę</w:t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Dodatkowe strony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iniejszego wniosku zostało dołączonych ………  dodatkowych str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Uwaga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Wnioskodawca wypełnia rubryki 1,3, od 6, 7, 9 i od 11 do 24 oraz w miarę potrzeby 25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.Rubryki zaznaczone na szaro (2,4,5, 8 i 10) wypełnia urząd przyjmujący wniosek.</w:t>
      </w:r>
    </w:p>
    <w:sectPr>
      <w:endnotePr>
        <w:numFmt w:val="decimal"/>
      </w:endnote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90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8"/>
          <w:szCs w:val="18"/>
        </w:rPr>
        <w:t>Jeśli brakuje miejsca, można załączyć dodatkowe strony zawierające informacje określone w rubrykach od 9 do 20.</w:t>
      </w:r>
    </w:p>
  </w:endnote>
  <w:endnote w:id="3">
    <w:p>
      <w:pPr>
        <w:pStyle w:val="Endnote"/>
        <w:ind w:left="900" w:hanging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iewykorzystane miejsce w rubryce 9 lub na załączonej dodatkowej stronie powinno zostać zakreskowane przez organ przyjmujący wniosek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54:00Z</dcterms:created>
  <dc:creator>POG</dc:creator>
  <dc:description/>
  <cp:keywords/>
  <dc:language>en-US</dc:language>
  <cp:lastModifiedBy>Wojewódzki Urząd Ochrony Zabytków w Łodzi</cp:lastModifiedBy>
  <cp:lastPrinted>2004-05-21T12:39:00Z</cp:lastPrinted>
  <dcterms:modified xsi:type="dcterms:W3CDTF">2009-06-05T06:31:00Z</dcterms:modified>
  <cp:revision>19</cp:revision>
  <dc:subject/>
  <dc:title/>
</cp:coreProperties>
</file>