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nieodpłatne przekazanie składników rzeczowych majątku ruchom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5171775"/>
      <w:r>
        <w:rPr>
          <w:rFonts w:cs="Times New Roman" w:ascii="Times New Roman" w:hAnsi="Times New Roman"/>
          <w:sz w:val="24"/>
          <w:szCs w:val="24"/>
        </w:rPr>
        <w:t>Nazwa, siedziba i adres jednostki sektora finansów publicznych lub państwowej osoby prawnej występującej o nieodpłatne przekazanie (dane do kontaktu: e-mil oraz telefon kontakt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517177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1"/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5172020"/>
      <w:bookmarkEnd w:id="2"/>
      <w:r>
        <w:rPr>
          <w:rFonts w:cs="Times New Roman" w:ascii="Times New Roman" w:hAnsi="Times New Roman"/>
          <w:sz w:val="24"/>
          <w:szCs w:val="24"/>
        </w:rPr>
        <w:t>Wskazanie składnika(-ów) rzeczowego(-ych) majątku ruchomego, którego(-ych) dotyczy wniosek (nazwę składnika, nr inwentarzowy, nr załącznika, l.p. z załącznika)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30"/>
        <w:gridCol w:w="1550"/>
        <w:gridCol w:w="1551"/>
        <w:gridCol w:w="15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ni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 z załącz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potrzeb i sposobu wykorzystania składnika majątku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owadzonej działalności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wymieniony w § 7 ust. 2a Rozporządzenia Rady Ministrów z dnia 21 października 2019 r. w sprawie szczegółowego sposobu gospodarowania składnikami rzeczowymi majątku ruchomego Skarbu Państwa (tj. Dz.U. z 2025 r. poz. 228)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wymieniony w § 38 ww. Rozporządzen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rzekazane składniki rzeczowe majątku ruchomego zostaną odebrane w terminie </w:t>
        <w:br/>
        <w:t>i miejscu wskazanym w protokole zdawczo-odbiorczym, na mój koszt i odpowiedzialność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miejscowość i data)</w:t>
        <w:tab/>
        <w:tab/>
        <w:t xml:space="preserve">                                                                        (pieczęć i podpis kierownika jednostk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09:00Z</dcterms:created>
  <dc:creator>Piotr Jędrzejewski</dc:creator>
  <dc:description/>
  <cp:keywords/>
  <dc:language>en-US</dc:language>
  <cp:lastModifiedBy>Laila Samman Lababidi</cp:lastModifiedBy>
  <cp:lastPrinted>2018-04-06T08:00:00Z</cp:lastPrinted>
  <dcterms:modified xsi:type="dcterms:W3CDTF">2025-04-03T08:19:00Z</dcterms:modified>
  <cp:revision>12</cp:revision>
  <dc:subject/>
  <dc:title/>
</cp:coreProperties>
</file>