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darowiznę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siedziba i adres zainteresowanego podmiotu wnioskującego o darowiznę (dane do kontaktu: e-m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2020"/>
      <w:bookmarkEnd w:id="0"/>
      <w:r>
        <w:rPr>
          <w:rFonts w:cs="Times New Roman" w:ascii="Times New Roman" w:hAnsi="Times New Roman"/>
          <w:sz w:val="24"/>
          <w:szCs w:val="24"/>
        </w:rPr>
        <w:t>Wskazanie składnika(-ów) rzeczowego(-ych) majątku ruchomego, którego(-ych) dotyczy wniosek (nazwę składnika, nr inwentarzowy, nr za</w:t>
      </w:r>
      <w:r>
        <w:rPr/>
        <w:t>łącznika, l.p. z załącznika)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0"/>
        <w:gridCol w:w="1550"/>
        <w:gridCol w:w="1551"/>
        <w:gridCol w:w="155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 z załącz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wykorzystania składników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owadzonej działalności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wymieniony w § 7 ust. 2a Rozporządzenia Rady Ministrów z 21 października 2019 r. w sprawie szczegółowego sposobu gospodarowania składnikami rzeczowymi majątku ruchomego Skarbu Państwa (tj. Dz.U. z 2025 r. poz. 228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wymieniony w § 39 ww. Rozporządz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mioty wnioskujące o darowiznę składników rzeczowych majątku ruchomego obowiązane są dołączyć statu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i rzeczowe majątku ruchomego zostaną odebrane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 i data)</w:t>
        <w:tab/>
        <w:tab/>
        <w:t xml:space="preserve">                                                                             (pieczęć i podpis kierownika jednostki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6:00Z</dcterms:created>
  <dc:creator>Piotr Jędrzejewski</dc:creator>
  <dc:description/>
  <cp:keywords/>
  <dc:language>en-US</dc:language>
  <cp:lastModifiedBy>Laila Samman Lababidi</cp:lastModifiedBy>
  <cp:lastPrinted>2018-04-06T08:00:00Z</cp:lastPrinted>
  <dcterms:modified xsi:type="dcterms:W3CDTF">2025-04-03T08:20:00Z</dcterms:modified>
  <cp:revision>16</cp:revision>
  <dc:subject/>
  <dc:title/>
</cp:coreProperties>
</file>