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odejmowanie innych działań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rzy zabytku wpisanym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innych działań przy zabytku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rogram podejmowania innych działań, zawierający imię i nazwisko autora oraz informacje niezbędne do oceny wpływu innych działań na zabytek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>. w wersji papierowej (jeden egzemplarz pozostaje w archiwum urzęd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 z tym wnioskie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6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6" w:hanging="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Marta Śmigielska</cp:lastModifiedBy>
  <cp:lastPrinted>2018-06-10T12:50:00Z</cp:lastPrinted>
  <dcterms:modified xsi:type="dcterms:W3CDTF">2024-12-18T14:36:00Z</dcterms:modified>
  <cp:revision>27</cp:revision>
  <dc:subject/>
  <dc:title/>
</cp:coreProperties>
</file>