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l.dz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 wydanie wielokrotnego pozwolenia indywidualnego na czasowy wywóz zabytku za granicę, do krajów UE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ne o zabytku: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zwa zabytku: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contextualSpacing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utor/ marka/producent: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owstania: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ary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ka wykonania: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chy charakterystyczne: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 umożliwiający identyfikację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ie okresu, na jaki pozwolenie ma zostać wydane:</w:t>
      </w:r>
    </w:p>
    <w:p>
      <w:pPr>
        <w:pStyle w:val="TextBodyIndent"/>
        <w:spacing w:before="0" w:after="0"/>
        <w:ind w:left="283" w:right="0" w:hanging="28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wywozu: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ępowania i rozstrzygnięcia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bookmarkStart w:id="1" w:name="_Hlk498948242"/>
      <w:r>
        <w:rPr>
          <w:rFonts w:cs="Verdana" w:ascii="Verdana" w:hAnsi="Verdana"/>
          <w:sz w:val="16"/>
          <w:szCs w:val="16"/>
        </w:rPr>
        <w:t>Data i podpis wnioskodawcy/pełnomocn</w:t>
      </w:r>
      <w:bookmarkEnd w:id="1"/>
      <w:r>
        <w:rPr>
          <w:rFonts w:cs="Verdana" w:ascii="Verdana" w:hAnsi="Verdana"/>
          <w:sz w:val="16"/>
          <w:szCs w:val="16"/>
        </w:rPr>
        <w:t>ik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50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Verdana" w:ascii="Verdana" w:hAnsi="Verdana"/>
          <w:sz w:val="16"/>
          <w:szCs w:val="16"/>
        </w:rPr>
        <w:t>Oświadczenie właściciela, iż zgłoszony zabytek jest jego własnością, jest wolny od obciążeń prawa i nie podlega zajęciu w trybie przepisów o egzekucji sądowej lub w postępowaniu egzekucyjnym w administr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a właściciela zabytku na wywóz obiektu za granicę, jeśli wnioskodawca nie jest właścicielem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komplety zdjęć obiektu (min. 2 szt. fotografii w formie odbitek fotograficznych o wymiarach min. 9x13 cm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kspertyza potwierdzająca wartość i okres powstania obi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44 zł 00 gr., na konto Urzędu Miasta Łodzi </w:t>
      </w:r>
      <w:r>
        <w:rPr>
          <w:rFonts w:cs="Verdana" w:ascii="Verdana" w:hAnsi="Verdana"/>
          <w:color w:val="212121"/>
          <w:sz w:val="16"/>
          <w:szCs w:val="16"/>
        </w:rPr>
        <w:t>Bank Pekao S.A. 50 1240 1037 1111 0011 0925 007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tytuł wpłaty: pozwolenie na wywó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opłaty skarbowej na konto jak wyżej w wysokości 17 zł 00 gr - tytuł wpłaty:  pełnomocnictwo WUOZ/pozwolenie wielokrotne czasow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***</dc:creator>
  <dc:description/>
  <cp:keywords/>
  <dc:language>en-US</dc:language>
  <cp:lastModifiedBy>Natalia wuoz</cp:lastModifiedBy>
  <cp:lastPrinted>2023-04-04T10:21:00Z</cp:lastPrinted>
  <dcterms:modified xsi:type="dcterms:W3CDTF">2024-12-09T11:11:00Z</dcterms:modified>
  <cp:revision>5</cp:revision>
  <dc:subject/>
  <dc:title>Miejscowoœć</dc:title>
</cp:coreProperties>
</file>