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pisanie obiektu do rejestru zabytków nieruchom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 obiektu /użytkownik wieczysty gruntu, na którym znajduje się obie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kt </w:t>
      </w:r>
      <w:r>
        <w:rPr>
          <w:rFonts w:cs="Verdana" w:ascii="Verdana" w:hAnsi="Verdana"/>
          <w:sz w:val="16"/>
          <w:szCs w:val="16"/>
        </w:rPr>
        <w:t>(zakres przedmiotowy wniosku)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izacja obiekt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 nr posesj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ziałki geodezyjnej, obręb geodezyjny  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0" w:name="_Hlk522877901"/>
      <w:bookmarkEnd w:id="0"/>
      <w:r>
        <w:rPr>
          <w:rFonts w:cs="Verdana" w:ascii="Verdana" w:hAnsi="Verdana"/>
          <w:sz w:val="20"/>
          <w:szCs w:val="20"/>
        </w:rPr>
        <w:t>nieruchomość ujawniona w księdze wieczystej KW nr  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1" w:name="_Hlk522877901"/>
      <w:bookmarkEnd w:id="1"/>
      <w:r>
        <w:rPr>
          <w:rFonts w:cs="Verdana" w:ascii="Verdana" w:hAnsi="Verdana"/>
          <w:sz w:val="20"/>
          <w:szCs w:val="20"/>
        </w:rPr>
        <w:t>w Sądzie Rejonowym w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bookmarkStart w:id="2" w:name="_Hlk169629611"/>
      <w:bookmarkEnd w:id="2"/>
      <w:r>
        <w:rPr>
          <w:szCs w:val="20"/>
        </w:rPr>
        <w:t xml:space="preserve">                                                                          </w:t>
      </w:r>
      <w:bookmarkStart w:id="3" w:name="_Hlk498948242"/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</w:t>
      </w:r>
      <w:bookmarkEnd w:id="3"/>
      <w:r>
        <w:rPr>
          <w:rFonts w:cs="Comic Sans MS" w:ascii="Verdana" w:hAnsi="Verdana"/>
          <w:sz w:val="16"/>
          <w:szCs w:val="16"/>
        </w:rPr>
        <w:t>a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  <w:bookmarkStart w:id="4" w:name="_Hlk169629611"/>
      <w:bookmarkStart w:id="5" w:name="_Hlk169629611"/>
      <w:bookmarkEnd w:id="5"/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w stosunku do obiektu będącego przedmiotem wniosku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oczy się / nie toczy się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>(niepotrzebne skreślić)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postępowanie spadkowe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bookmarkStart w:id="6" w:name="_Hlk169629902"/>
      <w:bookmarkEnd w:id="6"/>
      <w:r>
        <w:rPr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  <w:bookmarkStart w:id="7" w:name="_Hlk169629902"/>
      <w:bookmarkStart w:id="8" w:name="_Hlk169629902"/>
      <w:bookmarkEnd w:id="8"/>
    </w:p>
    <w:p>
      <w:pPr>
        <w:pStyle w:val="Normal"/>
        <w:rPr>
          <w:rFonts w:ascii="Verdana" w:hAnsi="Verdana" w:eastAsia="Calibri" w:cs="Comic Sans MS"/>
          <w:sz w:val="16"/>
          <w:szCs w:val="16"/>
          <w:lang w:eastAsia="en-US"/>
        </w:rPr>
      </w:pPr>
      <w:r>
        <w:rPr>
          <w:rFonts w:eastAsia="Calibri" w:cs="Comic Sans MS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są mi znane prawa i obowiązki wynikające z faktu wpisania obiektu do rejestru zabytków nieruchomych, określone przepisami ustawy z dnia 23 lipca 2003 r. o ochronie zabytków i opiece nad zabytkami (t.j. Dz.U. z 2022 r. poz. 840, ze zm.)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Comic Sans MS"/>
          <w:sz w:val="16"/>
          <w:szCs w:val="16"/>
          <w:lang w:eastAsia="en-US"/>
        </w:rPr>
      </w:pPr>
      <w:r>
        <w:rPr>
          <w:rFonts w:eastAsia="Calibri" w:cs="Comic Sans MS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księgi wieczystej nieruchomości (dla całej nieruchomości, której dotyczy postępowanie) wydany przez właściwy sąd rejonowy lub dokument potwierdzający brak księgi wieczystej wydany przez właściwy sąd rejonowy (w 1 egz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wypis z rejestru gruntów wydany i poświadczony przez właściwy urząd prowadzący ewidencję gruntów i budynków (w 1 egz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ktualną kopię mapy ewidencyjnej, wydaną i poświadczoną przez właściwy urząd prowadzący ewidencję gruntów i budynków (w 1 egz.). W przypadku braku możliwości pozyskania mapy ewidencyjnej, która z uwagi na skalę, precyzję i aktualność naniesień w czytelny sposób ukazuje przedmiot wniosku, dopuszcza się przedłożenie innej mapy spełniającej w/w wymagania, np. wyrysu z ewidencji gruntów, mapy sytuacyjno-wysokościowej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wniesienie opłaty skarbowej za wydanie decyzji w sprawie wpisu do rejestru zabytków, w wysokości 10 z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ostał ustanowiony pełnomocnik - dokument pełnomocnictwa udzielonego przez wnioskodawcę wraz z dokumentem potwierdzającym wniesienie opłaty skarbowej z tytułu udzielenia pełnomocnictwa w wysokości 17 zł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color w:val="212121"/>
          <w:sz w:val="18"/>
          <w:szCs w:val="18"/>
          <w:shd w:fill="FFFFFF" w:val="clear"/>
        </w:rPr>
      </w:pPr>
      <w:r>
        <w:rPr>
          <w:rFonts w:cs="Arial" w:ascii="Verdana" w:hAnsi="Verdana"/>
          <w:color w:val="212121"/>
          <w:sz w:val="18"/>
          <w:szCs w:val="18"/>
          <w:shd w:fill="FFFFFF" w:val="clear"/>
        </w:rPr>
        <w:t>Numer konta bankowego, na który należy dokonywać wpłat z tytułu opłaty skarbowej: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212121"/>
          <w:sz w:val="18"/>
          <w:szCs w:val="18"/>
          <w:shd w:fill="FFFFFF" w:val="clear"/>
        </w:rPr>
        <w:t xml:space="preserve">            </w:t>
      </w:r>
      <w:r>
        <w:rPr>
          <w:rFonts w:cs="Arial" w:ascii="Verdana" w:hAnsi="Verdana"/>
          <w:color w:val="212121"/>
          <w:sz w:val="18"/>
          <w:szCs w:val="18"/>
          <w:shd w:fill="FFFFFF" w:val="clear"/>
        </w:rPr>
        <w:t>Bank Pekao S.A. 50 1240 1037 1111 0011 0925 0073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212121"/>
          <w:sz w:val="18"/>
          <w:szCs w:val="18"/>
          <w:shd w:fill="FFFFFF" w:val="clear"/>
        </w:rPr>
        <w:t>Odbiorca: Urząd Miasta Łodz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obiekt będący przedmiotem wniosku stanowi współwłasność, zaś wniosek nie jest podpisany przez wszystkich współwłaścicieli obiektu – stosowny dokument potwierdzający zgodę wszystkich współwłaścicieli na złożenie wniosku o wpis obiektu do rejestru zabytków nieruchomych (np. uchwała wspólnoty mieszkaniowej)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zbędnym warunkiem ukończenia postępowania administracyjnego w sprawie wpisania zabytku do rejestru zabytków nieruchomych jest posiadanie przez ten zabytek dokumentacji konserwatorskiej właściwej dla danego rodzaju obiektu zabytkowego (karta ewidencyjna zabytku nieruchomego wpisanego do rejestru zabytków / karta cmentarza / dokumentacja ewidencyjna parku), w dwóch egzemplarzach, z których jeden będzie przechowywany w archiwum zakładowym WUOZ w Łodzi, zaś drugi - przekazany do Centralnej Ewidencji Zabytków (Narodowy Instytut Dziedzictwa). W przypadku wszczęcia postępowania w sprawie wpisu do rejestru zabytków na wniosek właściciela, obowiązek dostarczenia ww. dokumentacji spoczywa na wnioskodawcy (na etapie poprzedzającym wydanie decyzji rozstrzygającej sprawę)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dministratorem danych osobowych jest</w:t>
      </w:r>
      <w:r>
        <w:rPr>
          <w:rFonts w:cs="Helvetic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8"/>
            <w:szCs w:val="18"/>
            <w:u w:val="single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8"/>
          <w:szCs w:val="18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0:00Z</dcterms:created>
  <dc:creator>x</dc:creator>
  <dc:description/>
  <cp:keywords/>
  <dc:language>en-US</dc:language>
  <cp:lastModifiedBy>Piotr Ugorowicz</cp:lastModifiedBy>
  <cp:lastPrinted>2018-06-10T13:31:00Z</cp:lastPrinted>
  <dcterms:modified xsi:type="dcterms:W3CDTF">2024-06-18T18:04:00Z</dcterms:modified>
  <cp:revision>40</cp:revision>
  <dc:subject/>
  <dc:title>Procedura postępowania w sprawie wpisania obiektu do rejestru zabytków nieruchomych / ruchomych / archeologicznych</dc:title>
</cp:coreProperties>
</file>