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 </w:t>
      </w:r>
      <w:r>
        <w:rPr>
          <w:rFonts w:cs="Verdana" w:ascii="Verdana" w:hAnsi="Verdana"/>
          <w:b/>
          <w:sz w:val="20"/>
        </w:rPr>
        <w:t>na umieszczanie na zabytku wpisanym do rejestru zabytków urządzeń technicznych, tablic reklamowych lub urządzeń reklamowych oraz napis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  <w:r>
        <w:rPr>
          <w:rStyle w:val="Nagwek1Znak"/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rejestru    .............................................................................................................</w:t>
      </w:r>
    </w:p>
    <w:p>
      <w:pPr>
        <w:pStyle w:val="TextBody"/>
        <w:spacing w:lineRule="auto" w:line="360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 ewidencyjno-adresowe obiektu:</w:t>
      </w:r>
    </w:p>
    <w:p>
      <w:pPr>
        <w:pStyle w:val="TextBody"/>
        <w:spacing w:lineRule="auto" w:line="360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……………………………………………………………………………………………… nr 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nr ewidencyjny działki ……………………………………………………. obręb ………..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prawny do władania nieruchomością: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lanowanych działań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rozpoczęcia  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zakończeni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usunięcia z zabytków tablic reklamowych lub urządzeń reklamowych oraz napisów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Przewidywany termin usunięcia z zabytków urządzeń technicznych, jeśli jest tymczasowe  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jekt/wizualizacja umieszczanych za zabytku wpisanym do rejestru zabytków urządzeń technicznych, tablic reklamowych lub urządzeń reklamowych oraz napisów - </w:t>
      </w:r>
      <w:r>
        <w:rPr>
          <w:rFonts w:cs="Verdana" w:ascii="Verdana" w:hAnsi="Verdana"/>
          <w:b/>
          <w:sz w:val="16"/>
          <w:szCs w:val="16"/>
        </w:rPr>
        <w:t>2 egz</w:t>
      </w:r>
      <w:r>
        <w:rPr>
          <w:rFonts w:cs="Verdana" w:ascii="Verdana" w:hAnsi="Verdana"/>
          <w:sz w:val="16"/>
          <w:szCs w:val="16"/>
        </w:rPr>
        <w:t xml:space="preserve">. w wersji papierowej i (jeden egzemplarz pozostaje w archiwum urzędu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zabytku nieruchomego, uprawniającego do występowania  z tym wnioskiem a w przypadku zabytku ruchomego oświadczenie wnioskodawcy  o posiadaniu tytułu prawnego do korzystania z zabytku, uprawniającego do występowania z tym wniosk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 powołaniu w skład Zarządu Wspólnoty, akt notarialny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Potwierdzenie wniesienia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w wysokości 82 zł 00 gr., na konto Urzędu Miasta Łodzi Delegatura Łódź-Śródmieście: Bank Pekao S.A. 50 1240 1037 1111 0011 0925 0073 – tytuł wpłaty:  opłata za pozw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Dokument pełnomocnictwa udzielonego przez  wnioskodawcę, jeżeli został ustanowiony pełnomocnik wraz z dowodem uiszczenia 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na konto jak wyżej w wysokości 17 zł 00 gr</w:t>
      </w:r>
    </w:p>
    <w:p>
      <w:pPr>
        <w:pStyle w:val="TextBody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5:00Z</dcterms:created>
  <dc:creator>Wosoz Łódź</dc:creator>
  <dc:description/>
  <cp:keywords/>
  <dc:language>en-US</dc:language>
  <cp:lastModifiedBy>Ewa Sokołowska</cp:lastModifiedBy>
  <cp:lastPrinted>2018-08-24T14:39:00Z</cp:lastPrinted>
  <dcterms:modified xsi:type="dcterms:W3CDTF">2024-12-13T14:11:00Z</dcterms:modified>
  <cp:revision>16</cp:revision>
  <dc:subject/>
  <dc:title/>
</cp:coreProperties>
</file>