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danie decyzji określającej rodzaj i zakres badań archeolog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Verdana" w:hAnsi="Verdana"/>
          <w:sz w:val="20"/>
          <w:szCs w:val="20"/>
        </w:rPr>
        <w:t>Nazwa realizowanej inwestycj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...……………………………….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Wskazanie miejsca prowadzenia badań archeologicznych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…………………………………………….………………………………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…………………………………………….………………………………………….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…………………………………………….………………………………………………….……………………………………ulica …………………………………………….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ziałki geodezyjnej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geodezyjny …………………………………………….………………………………….…………………………………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planowanych wykopów (szerokość/długość/głębokość) 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Uzasadnienie wniosku (proszę zaznaczyć właściw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 zagospodarowania przestrzennego/decyzja o warunkach zabudowy (proszę podać numer planu lub załączyć kopię decyzj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tyczne konserwatorskie (proszę podać znak pisma, znajdujący się w lewym górnym rogu dokumentu lub załączyć jego kopię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grożenie stanowiska realizacją inwestycji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dania archeologiczne w ramach naukowego programu badawczego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(proszę podać, jak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Cs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wyrażam zgodę na przetwarzanie przez Wojewódzki Urząd Ochrony Zabytków w Łodzi moich danych osobowych zawartych w dokumentach składanych w ww. wniosku</w:t>
      </w:r>
      <w:r>
        <w:rPr>
          <w:rStyle w:val="FootnoteCharacters"/>
          <w:rStyle w:val="FootnoteAnchor"/>
          <w:rFonts w:eastAsia="Calibri" w:cs="Verdana" w:ascii="Verdana" w:hAnsi="Verdana"/>
          <w:sz w:val="20"/>
          <w:szCs w:val="20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 wniosku należy dołączyć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Wskazanie interesu prawnego lub obowiązku, uprawniającego do wystąpienia z wnioskie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Plan zagospodarowania terenu z projekt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planowanych robót ziemnych z uwzględnieniem głębokości wykop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niesienia opłaty skarbowej w wysokości 10 zł na konto Urzędu Miasta Łodzi: Bank Pekao S.A. 50 1240 1037 1111 0011 0925 0073 (tytuł wpłaty:  opłata za decyzję – rodzaj i zakres badań archeologicznych/miejsce prowadzenia bad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kument pełnomocnictwa udzielonego przez wnioskodawcę (jeżeli został ustanowiony pełnomocnik) wraz z dowodem uiszczenia opłaty skarbowej w wysokości 17 zł  (konto jak wyżej; tytuł wpłaty: pełnomocnictwo WUOZ/miejsce prowadzenia bad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odanie danych osobowych jest obowiązkowe i jest warunkiem prowadzenia sprawy w Wojewódzkim Urzędzie Ochrony Zabytków w Łodzi. </w:t>
      </w:r>
      <w:r>
        <w:rPr>
          <w:rFonts w:cs="Verdana" w:ascii="Verdana" w:hAnsi="Verdana"/>
          <w:iCs/>
          <w:sz w:val="16"/>
          <w:szCs w:val="16"/>
        </w:rPr>
        <w:t>Administratorem danych osobowych jest </w:t>
      </w:r>
      <w:r>
        <w:rPr>
          <w:rFonts w:cs="Helvetic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Łódzki Wojewódzki Konserwator Zabytków. Dane przetwarzane są w celu realizacji czynności urzędowych. Strona ma prawo do dostępu, sprostowania i ograniczenia przetwarzania danych. Więcej informacji znajdą Państwo na stronie </w:t>
      </w:r>
      <w:hyperlink r:id="rId1" w:tgtFrame="_blank">
        <w:r>
          <w:rPr>
            <w:rStyle w:val="InternetLink"/>
            <w:rFonts w:cs="Verdana" w:ascii="Verdana" w:hAnsi="Verdana"/>
            <w:iCs/>
            <w:color w:val="000000"/>
            <w:sz w:val="16"/>
            <w:szCs w:val="16"/>
          </w:rPr>
          <w:t>www.wuoz-lodz.pl</w:t>
        </w:r>
      </w:hyperlink>
      <w:r>
        <w:rPr>
          <w:rFonts w:cs="Verdana" w:ascii="Verdana" w:hAnsi="Verdana"/>
          <w:iCs/>
          <w:sz w:val="16"/>
          <w:szCs w:val="16"/>
        </w:rPr>
        <w:t xml:space="preserve"> w zakładce ochrona danych osobowych lub pod numerem telefonu </w:t>
      </w:r>
      <w:r>
        <w:rPr>
          <w:rFonts w:cs="Verdana" w:ascii="Verdana" w:hAnsi="Verdana"/>
          <w:sz w:val="16"/>
          <w:szCs w:val="16"/>
        </w:rPr>
        <w:t>42 631 78 9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 xml:space="preserve">Zgodnie z art. 28 </w:t>
      </w:r>
      <w:r>
        <w:rPr>
          <w:rFonts w:cs="Verdana" w:ascii="Verdana" w:hAnsi="Verdana"/>
          <w:sz w:val="16"/>
          <w:szCs w:val="16"/>
        </w:rPr>
        <w:t xml:space="preserve">ustawy z dnia 14 czerwca 1960 r. </w:t>
      </w:r>
      <w:r>
        <w:rPr>
          <w:rFonts w:cs="Verdana" w:ascii="Verdana" w:hAnsi="Verdana"/>
          <w:iCs/>
          <w:sz w:val="16"/>
          <w:szCs w:val="16"/>
        </w:rPr>
        <w:t>Kodeks postępowania administracyjnego stroną postępowania jest każdy, czyjego interesu prawnego lub obowiązku dotyczy postępowanie, albo kto żąda czynności organu ze względu na swój interes prawny lub obowiązek.</w:t>
      </w:r>
    </w:p>
  </w:footnote>
  <w:footnote w:id="5">
    <w:p>
      <w:pPr>
        <w:pStyle w:val="Normal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bowiązek uiszczenia opłaty wynika z </w:t>
      </w:r>
      <w:r>
        <w:rPr>
          <w:rFonts w:cs="Verdana" w:ascii="Verdana" w:hAnsi="Verdana"/>
          <w:sz w:val="16"/>
          <w:szCs w:val="16"/>
          <w:lang w:eastAsia="ar-SA"/>
        </w:rPr>
        <w:t>ustawy z dnia 16 listopada 2006 r o opłacie skarbowej.</w:t>
      </w:r>
    </w:p>
    <w:p>
      <w:pPr>
        <w:pStyle w:val="Footnot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oz-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5:00Z</dcterms:created>
  <dc:creator>Pracownik MK</dc:creator>
  <dc:description/>
  <cp:keywords/>
  <dc:language>en-US</dc:language>
  <cp:lastModifiedBy>Beata Sobko</cp:lastModifiedBy>
  <cp:lastPrinted>2018-06-10T13:33:00Z</cp:lastPrinted>
  <dcterms:modified xsi:type="dcterms:W3CDTF">2024-12-09T07:34:00Z</dcterms:modified>
  <cp:revision>7</cp:revision>
  <dc:subject/>
  <dc:title>                                                                                                                              </dc:title>
</cp:coreProperties>
</file>