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INFORMACJA DLA WŁAŚCICIELI I POSIADACZY OBIEKTÓW ZABYTKOWYCH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Ustawa z dnia 23 lipca 2003 r. </w:t>
      </w:r>
      <w:r>
        <w:rPr>
          <w:i/>
        </w:rPr>
        <w:t>o ochronie zabytków i opiece nad zabytkami</w:t>
      </w:r>
      <w:r>
        <w:rPr/>
        <w:t xml:space="preserve"> (tj. Dz. U. 2022</w:t>
        <w:br/>
        <w:t xml:space="preserve"> poz. 840, ze zm.) </w:t>
      </w:r>
      <w:r>
        <w:rPr>
          <w:u w:val="single"/>
        </w:rPr>
        <w:t>nakłada na właścicieli i posiadaczy obiektów zabytkowych m. in. poniższe obowiązki</w:t>
      </w:r>
      <w:r>
        <w:rPr/>
        <w:t>: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owadzenia prac konserwatorskich, restauratorskich przy zabytku (art. 5, pkt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abezpieczenie i utrzymanie zabytku w jak najlepszym stanie (art. 5, pkt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korzystanie z zabytku w sposób zapewniający trwałe zachowanie jego wartości (art. 5, pkt 4)</w:t>
      </w:r>
    </w:p>
    <w:p>
      <w:pPr>
        <w:pStyle w:val="Normal"/>
        <w:spacing w:lineRule="auto" w:line="276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oraz konieczność zawiadomienia Wojewódzkiego Konserwatora Zabytków o</w:t>
      </w:r>
      <w:r>
        <w:rPr/>
        <w:t>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284" w:hanging="284"/>
        <w:rPr>
          <w:szCs w:val="24"/>
        </w:rPr>
      </w:pPr>
      <w:r>
        <w:rPr>
          <w:szCs w:val="24"/>
        </w:rPr>
        <w:t xml:space="preserve">uszkodzeniu, zniszczeniu, zaginięciu lub kradzieży zabytku, </w:t>
      </w:r>
      <w:r>
        <w:rPr>
          <w:b/>
          <w:szCs w:val="24"/>
        </w:rPr>
        <w:t>nie później niż w terminie 14 dni od dnia powzięcia wiadomości o wystąpieniu zdarzenia</w:t>
      </w:r>
      <w:r>
        <w:rPr>
          <w:szCs w:val="24"/>
        </w:rPr>
        <w:t xml:space="preserve"> (art. 28, pkt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71"/>
        <w:jc w:val="both"/>
        <w:rPr/>
      </w:pPr>
      <w:r>
        <w:rPr/>
        <w:t xml:space="preserve">zagrożeniu dla zabytku, </w:t>
      </w:r>
      <w:r>
        <w:rPr>
          <w:b/>
        </w:rPr>
        <w:t>nie później niż w terminie 14 dni od dnia powzięcia wiadomości</w:t>
      </w:r>
      <w:r>
        <w:rPr/>
        <w:t xml:space="preserve"> </w:t>
        <w:br/>
      </w:r>
      <w:r>
        <w:rPr>
          <w:b/>
        </w:rPr>
        <w:t>o wystąpieniu zagrożenia</w:t>
      </w:r>
      <w:r>
        <w:rPr/>
        <w:t xml:space="preserve"> (art. 28, pkt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71"/>
        <w:jc w:val="both"/>
        <w:rPr/>
      </w:pPr>
      <w:r>
        <w:rPr/>
        <w:t>zmianie miejsca przechowywania zabytku w terminie miesiąca od dnia nastąpienia tej zmiany (art. 28, pkt 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71"/>
        <w:jc w:val="both"/>
        <w:rPr/>
      </w:pPr>
      <w:r>
        <w:rPr/>
        <w:t>zmianach dotyczących stanu prawnego zabytku, nie później niż w terminie miesiąca od dnia ich wystąpienia lub powzięcia o nich wiadomości (art. 28, pkt 4)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przepisy wywozowe</w:t>
      </w:r>
      <w:r>
        <w:rPr/>
        <w:t xml:space="preserve"> (ustawa z dn. 18 marca 2010 r. </w:t>
      </w:r>
      <w:r>
        <w:rPr>
          <w:i/>
        </w:rPr>
        <w:t xml:space="preserve">o zmianie ustawy o ochronie zabytków </w:t>
        <w:br/>
        <w:t>i opiece nad zabytkami oraz o zmianie niektórych innych ustaw</w:t>
      </w:r>
      <w:r>
        <w:rPr/>
        <w:t>, Dz. U nr 75, poz. 474):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jednorazowego pozwolenia na stały wywóz zabytku za granicę wymagają zabytki zaliczane do jednej z kategorii – środki transportu, które mają więcej niż 50 lat i ich wartość jest wyższa niż 32 000 zł. (art. 51 ust. 1 pkt 14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zabytki mogą być czasowo wywożone za granicę po uzyskaniu: jednorazowego pozwolenia na czasowy wywóz zabytku za granicę albo wielokrotnego pozwolenia indywidualnego na czasowy wywóz zabytku za granicę (art. 51 ust. 3 pkt 1 i 2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jednorazowe pozwolenie na stały wywóz zabytku za granicę wydaje minister właściwy do spraw kultury i ochrony dziedzictwa narodowego (art. 52 ust. 1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przepisy karne</w:t>
      </w:r>
      <w:r>
        <w:rPr/>
        <w:t xml:space="preserve"> (ustawa z dn. 22 czerwca 2017 r. </w:t>
      </w:r>
      <w:r>
        <w:rPr>
          <w:i/>
        </w:rPr>
        <w:t xml:space="preserve">o zmianie ustawy o ochronie zabytków </w:t>
        <w:br/>
        <w:t>i opiece nad zabytkami oraz o zmianie niektórych innych ustaw</w:t>
      </w:r>
      <w:r>
        <w:rPr/>
        <w:t>, Dz. U 2017 poz. 1595)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Właściciel lub posiadacz zabytku wpisanego do rejestru lub innego zabytku znajdującego się </w:t>
        <w:br/>
        <w:t xml:space="preserve">w wojewódzkiej ewidencji zabytków, który </w:t>
      </w:r>
      <w:r>
        <w:rPr>
          <w:b/>
          <w:u w:val="single"/>
        </w:rPr>
        <w:t>nie powiadomił</w:t>
      </w:r>
      <w:r>
        <w:rPr/>
        <w:t xml:space="preserve"> odpowiednio wojewódzkiego konserwatora zabytków o (art. 107a ust. 1)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uszkodzeniu, zniszczeniu, zaginięciu lub kradzieży zabytku, nie później niż w terminie 14 dni od dnia powzięcia wiadomości o wystąpieniu zdarzenia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zagrożeniu dla zabytku, nie później niż w terminie 14 dni od dnia powzięcia wiadomości </w:t>
        <w:br/>
        <w:t>o wystąpieniu zagrożenia,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zmianie miejsca przechowania zabytku ruchomego, w terminie miesiąca od dnia nastąpienia tej zmiany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zmianach dotyczących stanu prawnego zabytku, nie później niż w terminie miesiąca od dnia ich wystąpienia lub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powzięcia o nich wiadomości – </w:t>
      </w:r>
      <w:r>
        <w:rPr>
          <w:u w:val="single"/>
        </w:rPr>
        <w:t xml:space="preserve">podlega karze pieniężnej w wysokości </w:t>
      </w:r>
      <w:r>
        <w:rPr>
          <w:b/>
          <w:u w:val="single"/>
        </w:rPr>
        <w:t>od 500 do 2000 zł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Osoba fizyczna lub jednostka organizacyjna, która otrzymała pozwolenie na czasowy wywóz zabytku za granicę, a która w terminie 14 dni od dnia upływu ważności tego pozwolenia nie powiadomiła właściwego organu o przywiezieniu zabytku na terytorium Rzeczypospolitej Polskiej, podlega karze pieniężnej w wysokości </w:t>
      </w:r>
      <w:r>
        <w:rPr>
          <w:b/>
        </w:rPr>
        <w:t>od 500 do 2000 zł.</w:t>
      </w:r>
      <w:r>
        <w:rPr/>
        <w:t xml:space="preserve"> (art. 107b ust. 1)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Osoba fizyczna lub jednostka organizacyjna, która uniemożliwia lub utrudnia dostęp do zabytku organowi ochrony zabytków, wykonującemu uprawnienia wynikające z ustawy, podlega karze pieniężnej w wysokości </w:t>
      </w:r>
      <w:r>
        <w:rPr>
          <w:b/>
        </w:rPr>
        <w:t>od 500 do 2000 zł.</w:t>
      </w:r>
      <w:r>
        <w:rPr/>
        <w:t xml:space="preserve"> (art. 107c ust. 1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Kto bez pozwolenia wojewódzkiego konserwatora zabytków podejmuje działania, o których mowa w art. 36 ust. 1 pkt 1–5, podlega karze pieniężnej w wysokości </w:t>
      </w:r>
      <w:r>
        <w:rPr>
          <w:b/>
        </w:rPr>
        <w:t>od 500 do 500 000 zł.</w:t>
      </w:r>
      <w:r>
        <w:rPr/>
        <w:t xml:space="preserve"> (art. 107d ust. 1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arę pieniężną, o której mowa w ust. 1, nakłada w drodze decyzji organ ochrony zabytków, którego właściciel lub posiadacz obowiązany był powiadomić (art. 107a,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u w:val="single"/>
        </w:rPr>
        <w:t>Karę pieniężną uiszcza się w terminie 14 dni od dnia</w:t>
      </w:r>
      <w:r>
        <w:rPr/>
        <w:t>, w którym decyzja o jej nałożeniu stała się ostateczna. (art. 107f), Do kar pieniężnych stosuje się przepisy działu IVa Kodeksu postępowania administracyjnego (art. 107g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to niszczy lub uszkadza zabytek, podlega karze pozbawienia wolności od 6 miesięcy do lat 8. (art. 108 ust. 1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Jeżeli sprawca czynu określonego w ust. 1 działa nieumyślnie, podlega grzywnie, karze ograniczenia wolności albo pozbawienia wolności do lat 2 (art. 108 ust. 2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W razie skazania za przestępstwo określone w ust. 1 polegające na zniszczeniu zabytku sąd orzeka na rzecz Narodowego Funduszu Ochrony Zabytków nawiązkę w wysokości do wartości zniszczonego zabytku (art. 108 ust. 3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W razie skazania za przestępstwo określone w ust. 1 polegające na uszkodzeniu zabytku sąd orzeka obowiązek przywrócenia stanu poprzedniego, a jeśli obowiązek taki nie byłby wykonalny – nawiązkę na rzecz Narodowego Funduszu Ochrony Zabytków w wysokości do wartości uszkodzenia zabytku (art. 108 ust. 4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W razie skazania za przestępstwo określone w ust. 2 sąd może orzec na rzecz Narodowego Funduszu Ochrony Zabytków nawiązkę w wysokości od trzykrotnego do trzydziestokrotnego minimalnego wynagrodzenia (art. 108 ust. 5)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5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19:00Z</dcterms:created>
  <dc:creator>WUSOZ</dc:creator>
  <dc:description/>
  <cp:keywords/>
  <dc:language>en-US</dc:language>
  <cp:lastModifiedBy>Rafał Bloch</cp:lastModifiedBy>
  <cp:lastPrinted>2021-07-16T09:39:00Z</cp:lastPrinted>
  <dcterms:modified xsi:type="dcterms:W3CDTF">2023-07-10T07:05:00Z</dcterms:modified>
  <cp:revision>35</cp:revision>
  <dc:subject/>
  <dc:title>Ustawa z dnia 23 lipca 2003 r</dc:title>
</cp:coreProperties>
</file>