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2010"/>
        <w:gridCol w:w="3919"/>
      </w:tblGrid>
      <w:tr>
        <w:trPr>
          <w:trHeight w:val="150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 WPŁYWU WNIOSKÓW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/OBIEKT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WYPEŁNIA WU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 ŁÓDZKIEGO WOJEWÓDZKIEGO KONSERWATORA ZABYT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w roku</w:t>
      </w:r>
      <w:r>
        <w:rPr>
          <w:rFonts w:eastAsia="Arial" w:cs="Arial"/>
          <w:b/>
          <w:sz w:val="20"/>
          <w:szCs w:val="20"/>
        </w:rPr>
        <w:t xml:space="preserve">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acji na prace konserwatorskie, restauratorskie lub roboty budowlane, zwane dalej „pracami”, przy zabytku </w:t>
      </w:r>
      <w:r>
        <w:rPr>
          <w:b/>
          <w:bCs/>
          <w:sz w:val="20"/>
          <w:szCs w:val="20"/>
          <w:u w:val="single"/>
        </w:rPr>
        <w:t>nieruchomym / ruchomym*</w:t>
      </w:r>
      <w:r>
        <w:rPr>
          <w:b/>
          <w:bCs/>
          <w:sz w:val="20"/>
          <w:szCs w:val="20"/>
        </w:rPr>
        <w:t xml:space="preserve"> wpisanym do rejestru zabytków i położonym / mającym miejsce przechowywania na terenie województwa łódz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* niepotrzebne skreślić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977"/>
        <w:gridCol w:w="79"/>
        <w:gridCol w:w="1055"/>
        <w:gridCol w:w="78"/>
        <w:gridCol w:w="3059"/>
      </w:tblGrid>
      <w:tr>
        <w:trPr>
          <w:trHeight w:val="170" w:hRule="atLeast"/>
        </w:trPr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 / Nazwa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zamieszkania / Adres siedziby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sz w:val="16"/>
                <w:szCs w:val="16"/>
              </w:rPr>
              <w:t>(dotyczy osób fizycznych)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NE OSOBY UPOWAŻNIONEJ DO REPREZENTOWANIA WNIOSKODAWCY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nowisko / funkcja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EŁNOMOCNIKA (uzupełnić jeśli dotyczy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ABYTKU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ślenie zabytku </w:t>
              <w:br/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UWAGA: brak podania adresu poczty elektronicznej do korespondencji skutkuje pozostawieniem wniosku bez rozpatrzenia. Formularz wniosku należy wypełnić czytelnie – elektronicznie, maszynowo lub pisemnie. Wniosek wraz z załącznikami powinien być wpięty w skoroszyt, a każdy załącznik winien być ponumerowany zgodnie z wykazem załączników.</w:t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52"/>
        <w:gridCol w:w="793"/>
        <w:gridCol w:w="2492"/>
        <w:gridCol w:w="330"/>
        <w:gridCol w:w="1140"/>
        <w:gridCol w:w="628"/>
        <w:gridCol w:w="2435"/>
      </w:tblGrid>
      <w:tr>
        <w:trPr>
          <w:trHeight w:val="170" w:hRule="atLeast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DMIOT DOTACJI </w:t>
            </w:r>
          </w:p>
        </w:tc>
      </w:tr>
      <w:tr>
        <w:trPr>
          <w:trHeight w:val="1531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ślenie pr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zwięzły opis zawierający rodzaj i zakres prac – zgodnie z załączonym kosztorysem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koszt prac objętych wnioskiem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netto*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prowadzenia prac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ksymalny termin zakończenia prac powinien przypadać na 30.09 roku, w którym dotacja zostanie udzielona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YKAZ PRAC PRZEPROWADZONYCH PRZY ZABYTKU OBJĘTEGO WNIOSKIEM W OKRESIE 10 LAT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jeśli prace nie były prowadzone, należy wpisać „nie dotyczy”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Dotacje ze środków publicznych (wysokość, źródło i wskazanie prac, na które zostały przeznaczone)</w:t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dotyczy wnioskodawców, którzy mają możliwość odzyskania podatku VAT</w:t>
      </w:r>
      <w:r>
        <w:br w:type="page"/>
      </w:r>
    </w:p>
    <w:p>
      <w:pPr>
        <w:pStyle w:val="Heading2"/>
        <w:rPr>
          <w:rFonts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kern w:val="0"/>
          <w:sz w:val="20"/>
          <w:szCs w:val="20"/>
          <w:lang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7"/>
        <w:gridCol w:w="1762"/>
        <w:gridCol w:w="1286"/>
        <w:gridCol w:w="1489"/>
        <w:gridCol w:w="1487"/>
        <w:gridCol w:w="1701"/>
      </w:tblGrid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 *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 **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OŚWIADCZENIE WNIOSKODAWCY</w:t>
            </w:r>
          </w:p>
        </w:tc>
      </w:tr>
      <w:tr>
        <w:trPr>
          <w:trHeight w:val="36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ascii="Calibri Light" w:hAnsi="Calibri Light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Oświadczam, że dysponuję zasobami rzeczowymi i kadrowymi zapewniającymi prawidłową 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obsługę prac przy zabytku wpisanym do rejestru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right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……………………………………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.</w:t>
              <w:br/>
              <w:t>podpis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oszę uzupełnić tabelę na etapie </w:t>
      </w:r>
      <w:r>
        <w:rPr>
          <w:sz w:val="20"/>
          <w:szCs w:val="20"/>
          <w:u w:val="single"/>
        </w:rPr>
        <w:t>starań o pozyskanie</w:t>
      </w:r>
      <w:r>
        <w:rPr>
          <w:sz w:val="20"/>
          <w:szCs w:val="20"/>
        </w:rPr>
        <w:t xml:space="preserve"> środków finansowych na prace przy zabyt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roszę wskazać organ, u którego wnioskodawca ubiega się o otrzymanie do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7"/>
        <w:gridCol w:w="1762"/>
        <w:gridCol w:w="1286"/>
        <w:gridCol w:w="1489"/>
        <w:gridCol w:w="1487"/>
        <w:gridCol w:w="1985"/>
      </w:tblGrid>
      <w:tr>
        <w:trPr>
          <w:trHeight w:val="88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 *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**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OŚWIADCZENIE WNIOSKODAWCY</w:t>
            </w:r>
          </w:p>
        </w:tc>
      </w:tr>
      <w:tr>
        <w:trPr>
          <w:trHeight w:val="363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ascii="Calibri Light" w:hAnsi="Calibri Light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Oświadczam, że dysponuję zasobami rzeczowymi i kadrowymi zapewniającymi prawidłową 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obsługę prac przy zabytku wpisanym do rejestru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right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……………………………………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.</w:t>
              <w:br/>
              <w:t>podpis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roszę uzupełnić tabelę na etapie </w:t>
      </w:r>
      <w:r>
        <w:rPr>
          <w:sz w:val="20"/>
          <w:szCs w:val="20"/>
          <w:u w:val="single"/>
        </w:rPr>
        <w:t>pozyskania</w:t>
      </w:r>
      <w:r>
        <w:rPr>
          <w:sz w:val="20"/>
          <w:szCs w:val="20"/>
        </w:rPr>
        <w:t xml:space="preserve"> środków finansowych na prace przy zaby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roszę wskazać organ, który przyznał dotację na parce wskazane we wniosku złożonym do ŁWKZ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7618"/>
        <w:gridCol w:w="950"/>
        <w:gridCol w:w="943"/>
      </w:tblGrid>
      <w:tr>
        <w:trPr>
          <w:trHeight w:val="35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 ZAŁĄCZNIKÓW DO WNIOSKU:</w:t>
            </w:r>
          </w:p>
        </w:tc>
      </w:tr>
      <w:tr>
        <w:trPr>
          <w:trHeight w:val="373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30" w:hanging="330"/>
              <w:rPr/>
            </w:pPr>
            <w:r>
              <w:rPr>
                <w:b/>
                <w:bCs/>
                <w:sz w:val="18"/>
                <w:szCs w:val="18"/>
              </w:rPr>
              <w:t>I) O UDZIELENIE DOTACJI NA PRACE PLANOWANE DO PROWADZENIA W ROKU UDZIELENIA DOTACJI</w:t>
            </w:r>
          </w:p>
        </w:tc>
      </w:tr>
      <w:tr>
        <w:trPr>
          <w:trHeight w:val="394" w:hRule="atLeast"/>
        </w:trPr>
        <w:tc>
          <w:tcPr>
            <w:tcW w:w="7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znaczyć odpowiednio </w:t>
            </w:r>
            <w:r>
              <w:rPr>
                <w:b/>
                <w:bCs/>
                <w:sz w:val="18"/>
                <w:szCs w:val="18"/>
              </w:rPr>
              <w:t>„+”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o wpisie zabytku do rejestru (wraz z załącznikami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ŁWKZ na prowadzenie prac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 pozwolenia na budowę (jeśli dotyczy)/oświadczenie o braku konieczności uzyskania pozwoleni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bookmarkStart w:id="0" w:name="_Hlk80617940"/>
            <w:r>
              <w:rPr>
                <w:sz w:val="20"/>
                <w:szCs w:val="20"/>
              </w:rPr>
              <w:t xml:space="preserve">fotografie obiektu obrazujące aktualny stan zachowania zabytku (5-10 zdjęć w formacie JPEG na </w:t>
            </w:r>
            <w:r>
              <w:rPr>
                <w:bCs/>
                <w:sz w:val="20"/>
                <w:szCs w:val="20"/>
              </w:rPr>
              <w:t>nośniku elektronicznymi i w formie odbitek</w:t>
            </w:r>
            <w:r>
              <w:rPr>
                <w:sz w:val="20"/>
                <w:szCs w:val="20"/>
              </w:rPr>
              <w:t>, w tym co najmniej jedna przedstawiająca widok całego obiektu)</w:t>
            </w:r>
            <w:bookmarkEnd w:id="0"/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– WSKAZANIE OKOLICZNOŚCI POTWIERDZAJĄCYCH SPEŁNIENIE PRZESŁANEK OKREŚLONYCH W ART.78 UST. 2 i 3 USTAWY W PRZYPADKU WNIOSKOWANIA O DOTACJĘ W WYSOKOŚCI PONAD 50% NAKŁADÓW KONIECZNYCH</w:t>
            </w:r>
          </w:p>
        </w:tc>
      </w:tr>
      <w:tr>
        <w:trPr>
          <w:trHeight w:val="2596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DATKOWE MAJĄCE ZNACZENIE PRZY OCENIE WNIOSKU (np. stan zachowania obiektu)</w:t>
            </w:r>
          </w:p>
        </w:tc>
      </w:tr>
      <w:tr>
        <w:trPr>
          <w:trHeight w:val="502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4"/>
        <w:gridCol w:w="88"/>
      </w:tblGrid>
      <w:tr>
        <w:trPr>
          <w:trHeight w:val="163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DOTYCZĄCA PRZETWARZANIA DANYCH OSOBOWYCH </w:t>
              <w:br/>
              <w:t>(dotacje i refundacje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13 ust. 1 i 2 rozporządzenia Parlamentu Europejskiego i Rady (UE) 2016/679 z dnia  27 kwietnia 2016 r. (dalej Rozporządzenie) informujemy, ż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dministratorem Państwa danych osobowych jest Łódzki Wojewódzki Konserwator Zabytków. Siedzibą Łódzkiego Wojewódzkiego Konserwatora Zabytków jest Wojewódzki Urząd Ochrony Zabytków w Łodzi ul. Piotrkowska 99, 90-425 Łódź. Kontakt jest możliwy za pomocą telefonu: /42/ 638-07-21; adresu e-mail: sekretariat@wuoz-lodz.pl; skrytki ePUAP: /WUOZ-Lodz/skryt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prawach związanych z danymi osobowymi prosimy o kontakt z Inspektorem ochrony danych poprzez adres e-mail: iod@wuoz-lodz.p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aństwa dane osobowe przetwarzane będą w celu wykonywaniem zadania realizowanego w interesie publicznym lub w ramach sprawowania władzy publicznej (art. 6 ust. 1 lit. e Rozporządzenia), tj. przyznania dotacji lub refund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W związku z przetwarzaniem danych w celach wskazanych powyżej, Państwa dane osobowe mogą być udostępniane innym odbiorcom lub kategoriom odbiorców. Odbiorcami danych mogą być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podmioty upoważnione do odbioru Państwa danych osobowych na podstawie odpowiednich przepisów praw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podmioty, które przetwarzają Państwa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aństwa dane osobowe będą przetwarzane przez okres niezbędny do realizacji wskazanego  powyżej celu, a także przez wymagany przepisami prawa okres archiwizacji zgodny z kategorią archiwalną, wynikającą z Jednolitego rzeczowego wykazu akt organów zespolonej administracji rządowej w województwie i urzędów obsługujących te organ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 związku z przetwarzaniem przez Administratora danych osobowych przysługuje Państw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  <w:r>
              <w:rPr>
                <w:sz w:val="20"/>
                <w:szCs w:val="20"/>
              </w:rPr>
              <w:t xml:space="preserve"> prawo dostępu do treści danych, na podstawie art. 15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prawo do sprostowania danych, na podstawie art. 16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prawo do usunięcia danych, na podstawie art. 17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prawo do ograniczenia przetwarzania danych, na podstawie art. 18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 prawo wniesienia sprzeciwu wobec przetwarzania danych, na podstawie art. 21 Rozporządzeni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Uwaga: realizacja powyższych praw musi być zgodna z przepisami prawa, na podstawie których odbywa się przetwarzanie danych oraz dotyczącymi archiwizacji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W przypadku, w którym przetwarzanie Państwa danych odbywa się na podstawie zgody (tj. art. 6 ust. 1 lit. a Rozporządzenia), przysługuje Państwu prawo do cofnięcia jej w dowolnym momenci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Macie Państwo prawo wniesienia skargi do organu nadzorczego tj. Prezesa Urzędu Ochrony  Danych Osobowych, gdy uznają Państwo, że przetwarzanie danych osobowych narusza przepisy Rozporządze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odanie przez Państwa danych osobowych jest obowiązkowe i jest warunkiem realizacji wniosku o przyznanie dotacji w Wojewódzkim Urzędzie Ochrony Zabytków w Łodz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Państwa dane nie będą przetwarzane w sposób zautomatyzowany w tym również w formie profilow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A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obowiązującym </w:t>
      </w:r>
      <w:r>
        <w:rPr>
          <w:i/>
          <w:iCs/>
          <w:sz w:val="20"/>
          <w:szCs w:val="20"/>
        </w:rPr>
        <w:t xml:space="preserve">Regulaminem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4 </w:t>
      </w:r>
      <w:r>
        <w:rPr>
          <w:sz w:val="20"/>
          <w:szCs w:val="20"/>
        </w:rPr>
        <w:t>i przyjmuję warunki jego stos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m prawo do dysponowania zabytkiem, którego dotyczy wnios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i załącznikach są zgodne z aktualnym stanem prawnym i faktyczn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 mnie podmiot/jednostka nie zalega z płatnościami na rzecz podmiotów publiczno-pra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otrzymał/a pomoc de minimis w następującej wielkości*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nie otrzymał/a pomocy de minimis*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Wyrażam zgodę na udostępnianie przez Łódzkiego Wojewódzkiego Konserwatora Zabytków osobom trzecim w celu realizacji obowiązków wynikających z ustawy z dnia 6 września 2001 r. o dostępie do informacji publicznej (j.t. Dz. U. z 2019 r. poz. 142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ne prawa do załączonych do wniosku fotografii nie są ograniczone jakimikolwiek prawami osób trzecich oraz że jest uprawniony do rozporządzania nimi, ponadto udzielam Wojewódzkiemu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Urzędowi Ochrony Zabytków w Łodzi niewyłącznej, nieograniczonej czasowo i terytorialnej licencji na wykorzystanie fotografii do celów włas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roku złożenia wniosku był/nie był płatnikiem podatku od towarów i usług.</w:t>
      </w:r>
    </w:p>
    <w:p>
      <w:pPr>
        <w:pStyle w:val="Normal"/>
        <w:ind w:left="225" w:hanging="2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>
          <w:trHeight w:val="270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WIADCZENIE PEŁNOMOCNIK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Oświadczam, że wyrażam zgodę na przetwarzanie moich danych osobowych w celu rozpatrzenia wniosku zgodnie z art. 13 ust. 1 i 2 Ogólnego Rozporządzenia o Ochronie Danych Osobowych z dnia 27 kwietnia 2016 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/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Załącznik nr 1 do Regulaminu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4</w: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5:00Z</dcterms:created>
  <dc:creator>Maksymilian Sudewicz</dc:creator>
  <dc:description/>
  <cp:keywords/>
  <dc:language>en-US</dc:language>
  <cp:lastModifiedBy>licencje@wuoz-lodz.pl</cp:lastModifiedBy>
  <cp:lastPrinted>2021-08-26T11:57:00Z</cp:lastPrinted>
  <dcterms:modified xsi:type="dcterms:W3CDTF">2023-10-31T11:11:00Z</dcterms:modified>
  <cp:revision>14</cp:revision>
  <dc:subject/>
  <dc:title/>
</cp:coreProperties>
</file>