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  <w:szCs w:val="20"/>
        </w:rPr>
        <w:t>l.dz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wydanie decyzji określającej rodzaj i zakres badań archeolog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Nazwa realizowanej inwestycj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.……………………………………………………………………………………….………………………………………………………...……………………………….………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Wskazanie miejs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 …………………………………………….………………………………………………………….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 …………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…………………………………………….………………………………………….………………………….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…………………………………………….………………………………………………….……………………………………ulica …………………………………………….………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działki geodezyjnej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ęb geodezyjny …………………………………………….………………………………….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bszar zabudowy…………………………………………….……………………………………………….…………………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łącza  …………………………………………….……………………………………………………………………………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uzasadnienie wniosk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3"/>
        <w:t>*</w:t>
      </w:r>
      <w:r>
        <w:rPr>
          <w:rStyle w:val="FootnoteCharacters"/>
          <w:rFonts w:cs="Verdana" w:ascii="Verdana" w:hAnsi="Verdana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lan zagospodarowania przestrzenne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tyczne konserwatorsk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pis w decyzji o warunkach zabud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zagospodarowania terenu z projektu budowl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Wypis i wyrys z miejscowego planu zagospodarowania przestrzennego lub decyzja o warunkach zabudowy ewentualnie wytyczne konserwatorsk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enie wniesienia opłaty skarbowej w wysokości 10 zł 00 gr., na konto Urzędu Miasta Łodzi:  Bank Pekao S.A. 50 1240 1037 1111 0011 0925 0073 – tytuł wpłaty:  opłata za decyzję określającą rodzaj i zakres badań w ………....; nr ew. dz.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bookmarkStart w:id="0" w:name="_Hlk498948498"/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 opłaty skarbowej na konto jak wyżej w wysokości 17 zł 00 gr - tytuł wpłaty:  pełnomocnictwo WUOZ/adres inwestycji.</w:t>
      </w:r>
      <w:bookmarkEnd w:id="0"/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zaznaczyć X prawidłowa odpowied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36:00Z</dcterms:created>
  <dc:creator>Pracownik MK</dc:creator>
  <dc:description/>
  <cp:keywords/>
  <dc:language>en-US</dc:language>
  <cp:lastModifiedBy>Marta Koślaga</cp:lastModifiedBy>
  <cp:lastPrinted>2018-06-10T13:33:00Z</cp:lastPrinted>
  <dcterms:modified xsi:type="dcterms:W3CDTF">2022-01-22T13:27:00Z</dcterms:modified>
  <cp:revision>21</cp:revision>
  <dc:subject/>
  <dc:title>                                                                                                                              </dc:title>
</cp:coreProperties>
</file>