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 xml:space="preserve">na podejmowanie innych działań przy 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bytku wpisanym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rejestru   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innych działań przy zabytku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zakończeni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gram podejmowania innych działań, zawierający imię i nazwisko autora oraz informację niezbędną do oceny wpływu innych działań na zabytek - </w:t>
      </w:r>
      <w:r>
        <w:rPr>
          <w:rFonts w:cs="Verdana" w:ascii="Verdana" w:hAnsi="Verdana"/>
          <w:b/>
          <w:sz w:val="16"/>
          <w:szCs w:val="16"/>
        </w:rPr>
        <w:t>2 egz</w:t>
      </w:r>
      <w:r>
        <w:rPr>
          <w:rFonts w:cs="Verdana" w:ascii="Verdana" w:hAnsi="Verdana"/>
          <w:sz w:val="16"/>
          <w:szCs w:val="16"/>
        </w:rPr>
        <w:t xml:space="preserve">. w wersji papierowej (jeden egzemplarz pozostaje w archiwum urzędu) i </w:t>
      </w:r>
      <w:r>
        <w:rPr>
          <w:rFonts w:cs="Verdana" w:ascii="Verdana" w:hAnsi="Verdana"/>
          <w:b/>
          <w:sz w:val="16"/>
          <w:szCs w:val="16"/>
        </w:rPr>
        <w:t>1 egz</w:t>
      </w:r>
      <w:r>
        <w:rPr>
          <w:rFonts w:cs="Verdana" w:ascii="Verdana" w:hAnsi="Verdana"/>
          <w:sz w:val="16"/>
          <w:szCs w:val="16"/>
        </w:rPr>
        <w:t xml:space="preserve">. wersji elektronicznej na nośniku CD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kument potwierdzający posiadanie przez wnioskodawcę  tytułu prawnego do korzystania z zabytku nieruchomego, uprawniającego do występowania  z tym wnioskiem a w przypadku zabytku ruchomego oświadczenie wnioskodawcy o posiadaniu przez niego tytułu prawnego do korzystania z zabytku, uprawniającego do występowania z tym wniosk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 powołaniu w skład Zarządu Wspólnoty, akt notarialny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Potwierdzenie wniesienia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w wysokości 82 zł 00 gr., na konto Urzędu Miasta Łodzi Delegatura Łódź-Śródmieście: Bank Pekao S.A. 50 1240 1037 1111 0011 0925 0073 – tytuł wpłaty:  opłata za pozw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Dokument pełnomocnictwa udzielonego przez  wnioskodawcę, jeżeli został ustanowiony pełnomocnik wraz z dowodem uiszczenia 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na konto jak wyżej w wysokości 17 zł 00 gr</w:t>
      </w:r>
    </w:p>
    <w:p>
      <w:pPr>
        <w:pStyle w:val="Normal"/>
        <w:ind w:left="6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ind w:left="6" w:hanging="0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Wosoz Łódź</dc:creator>
  <dc:description/>
  <cp:keywords/>
  <dc:language>en-US</dc:language>
  <cp:lastModifiedBy>Marta Koślaga</cp:lastModifiedBy>
  <cp:lastPrinted>2018-06-10T12:50:00Z</cp:lastPrinted>
  <dcterms:modified xsi:type="dcterms:W3CDTF">2022-01-22T13:31:00Z</dcterms:modified>
  <cp:revision>21</cp:revision>
  <dc:subject/>
  <dc:title/>
</cp:coreProperties>
</file>