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</w:t>
      </w:r>
      <w:r>
        <w:rPr>
          <w:rFonts w:cs="Verdana" w:ascii="Verdana" w:hAnsi="Verdana"/>
          <w:b/>
          <w:sz w:val="20"/>
        </w:rPr>
        <w:t>na prowadzenie robót budowlanych w otoczeniu zabytku wpisanego do rejestru zabytków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 działki ewidencyjnej 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ruchomość ujawniona w księdze wieczystej KW nr  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is planowanych robót budowlanych w szczególności wskazanie przewidzianych rozwiązań budowlanych, w formie opisowej i rysunkowej oraz wskazanie przewidzianych do zastosowania metod, materiałów i techniki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rozpoczęcia  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zakończenia 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0"/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jekt budowlany, część projektu budowlanego w zakresie niezbędnym do oceny wpływu planowanych robót budowlanych na zabytku albo program robót budowlanych który powinien zawierać imię i nazwisko autora oraz informacje niezbędne do oceny wpływu robót na zabytek w szczególności: wskazanie przewidzianych rozwiązań budowlanych w formie opisowej i rysunkowej, wskazanie przewidzianych do zastosowania metod, materiałów i technik </w:t>
      </w:r>
      <w:r>
        <w:rPr>
          <w:rFonts w:cs="Verdana" w:ascii="Verdana" w:hAnsi="Verdana"/>
          <w:b/>
          <w:sz w:val="16"/>
          <w:szCs w:val="16"/>
        </w:rPr>
        <w:t>- 2 egz</w:t>
      </w:r>
      <w:r>
        <w:rPr>
          <w:rFonts w:cs="Verdana" w:ascii="Verdana" w:hAnsi="Verdana"/>
          <w:sz w:val="16"/>
          <w:szCs w:val="16"/>
        </w:rPr>
        <w:t xml:space="preserve">. w wersji papierowej (jeden egzemplarz pozostaje w archiwum urzędu) i </w:t>
      </w:r>
      <w:r>
        <w:rPr>
          <w:rFonts w:cs="Verdana" w:ascii="Verdana" w:hAnsi="Verdana"/>
          <w:b/>
          <w:sz w:val="16"/>
          <w:szCs w:val="16"/>
        </w:rPr>
        <w:t>1 egz</w:t>
      </w:r>
      <w:r>
        <w:rPr>
          <w:rFonts w:cs="Verdana" w:ascii="Verdana" w:hAnsi="Verdana"/>
          <w:sz w:val="16"/>
          <w:szCs w:val="16"/>
        </w:rPr>
        <w:t>. wersji elektronicznej na nośniku C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posiadanie przez wnioskodawcę tytułu prawnego do korzystania z nieruchomości, uprawniającego do występowania  z tym wniosk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twierdzenie wniesienia opłaty skarbowej  w wysokości 82 zł 00 gr., na konto Urzędu Miasta Łodzi Bank Pekao S.A. 50 1240 1037 1111 0011 0925 0073 – tytuł wpłaty:  Decyzja WUOZ/adres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 opłaty skarbowej na konto jak wyżej w wysokości 17 zł 00 gr - tytuł wpłaty:  pełnomocnictwo WUOZ/adres inwestyc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57:00Z</dcterms:created>
  <dc:creator>Wosoz Łódź</dc:creator>
  <dc:description/>
  <cp:keywords/>
  <dc:language>en-US</dc:language>
  <cp:lastModifiedBy>Marta Koślaga</cp:lastModifiedBy>
  <cp:lastPrinted>2018-06-10T12:49:00Z</cp:lastPrinted>
  <dcterms:modified xsi:type="dcterms:W3CDTF">2022-01-22T13:22:00Z</dcterms:modified>
  <cp:revision>20</cp:revision>
  <dc:subject/>
  <dc:title/>
</cp:coreProperties>
</file>